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cs="Courier New" w:ascii="Courier New" w:hAnsi="Courier New"/>
        </w:rPr>
        <w:t>Výsledková listina závodu na klasické trati 144 MHz 5. 7. 20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10 Pásmo:2m Limit:150 Dl.Tr:0,0 Kontr: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2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39 Papežová Kateřina   DCH9853  3  65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71 Oppelová Kamila     AFK9852  3  73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 2 Chmelařová Anna     ASP0053  3  77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40 Synková Tereza      DCH9857  3  82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41 Svatková Charlota   DCH9858  2  94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L  170 Antošová Šárka      AFK9853  3 155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Courier New" w:ascii="Courier New" w:hAnsi="Courier New"/>
        </w:rPr>
        <w:t>Kat: D13 Pásmo:2m Limit:150 Dl.Tr:0,0 Kontr: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2 5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09 BŽATKOVÁ Kateřina   GBM9752  4  52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07 DVOŘÁKOVÁ Martina   GBM9561  4  53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106 FRÁŇOVÁ Veronika    GBM9551  4  59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37 Oplová Anna         DCH9555  4  60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74 Sádlová Petra       FPA9553  4  63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169 Matoušková Barbora  AFK9751  4  86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38 Kučová Michaela     DCH9752  3  72: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149 BLINOVA EKATERINA   RUS      3 135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16 Pásmo:2m Limit:150 Dl.Tr:0,0 Kontr: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3 R1 R2 R4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17 Jelínková Šárka     ASP9158  5  77: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04 MOUČKOVÁ Andrea     GBM9253  5  77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71 Horová Pavla        FPA9453  5  78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72 Lněničková Petra    FPA9458  5  81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18 Myslivečková Zuzana ASP9203  5  85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 19 Havelková Markéta   ASP9251  5  85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34 Francková Tereza    DCH9258  5  86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73 Léharová Alžběta    FPA9459  5  87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127 Ambražaite Ginta    LTU      5  87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 16 Šrůtová Pavla       ASP9151  5  88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137 Pilarczyk Anna      POL      5  92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2. 102 MAREČKOVÁ Michaela  GBM9251  5  99: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3.  66 Rosová Hana         FPA9152  5 103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4. 128 Dapkute Austeja     LTU      5 115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5. 139 Stankiewicz Dorota  POL      4 101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6. 155 Šurinová Zuzana     SVK      4 112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7.  58 Machová Lenka       ETE9151  3 107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8. 154 Dolníková Veronika  SVK      3 132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L   36 Kučová Kateřina     DCH9357  5 159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L   20 Zachová Lucie       ASP9352  5 173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20 Pásmo:2m Limit:150 Dl.Tr:0,0 Kontr: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3 R1 R2 R4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32 Kuncová Eliška      DCH8965  5  61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59 Gomzyk Omová MichaelaFTU8153  5  63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64 Krčálová Veronika   FPA8551  5  63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95 FUČÍKOVÁ Hana       GBM7756  5  64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138 Dura Magdalena      POL      5  69: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144 Kulicka Agata       POL      5  71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125 Wurzelová Hana      GNM8952  5  72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97 MATULOVÁ Iva        GBM8459  5  76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 29 Najmanová Hana      DCH8555  5  81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 99 PROCHÁZKOVÁ Lucie   GBM8862  5  90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100 SKLÁDANKOVÁ Tereza  GBM8955  5  91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2.  57 Freibergová Hana    ETE8151  3 110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35 Pásmo:2m Limit:150 Dl.Tr:0,0 Kontr: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3 5 R2 R4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46 Deptulska Agnieszka POL      5  61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63 Šimáčková Jitka     FPA6952  5  64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54 Hilbert Anja        GER      5  65:4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53 Machová Iveta       ETE6551  5  71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119 Gütt Manuela        GER      5  75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  6 Šrůtová Marcela     ASP6351  5  77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 7 Skřivanová Dagmar   ASP6451  5  80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 8 Havelková Hana      ASP6551  5  83: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  9 Soukupová Leona     ASP6552  5  84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 28 Papežová Jindra     DCH6552  5  87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 89 MAREČKOVÁ Iva       GBM6551  5  93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2.  94 SPÁČILOVÁ Petra     GBM7455  5  95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3. 120 Drews Brigitte      GER      5 110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4. 168 Matoušková Martina  AFK6952  5 116: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5. 130 Užiene Sigita       LTU      5 138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6.  55 Janoušková Blanka   ETE7352  4 105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7.  27 Vlachová Vlasta     DCH6451  3  79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50 Pásmo:2m Limit:150 Dl.Tr:0,0 Kontr: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2 3 5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85 FEKIAČOVÁ Mária     GBM5853  5  75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66 Omová Jana          FTU5153  5  75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 4 Voráčková Eliška    ASP5151  5  92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84 LÁTALOVÁ Alexandra  GBM5851  5  97: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175 Vidal AnneMarie     ELB      2  94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10 Pásmo:2m Limit:150 Dl.Tr:0,0 Kontr: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2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11 ŽÁČEK Matěj         GBM9806  3  47: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61 Křen Jakub          FPA0103  3  53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113 BŽATEK Vojtěch      GBM9902  3  54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82 PRIESSNITZ Martin   GBM0103  3  60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42 Lahučký Tomáš       DCH9911  3  60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110 PRIESSNITZ Jan      GBM9802  3  63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59 Sommer Damián       FPA0001  3 144: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81 ŠROM Dominik        GBM0002  2  47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13 Pásmo:2m Limit:150 Dl.Tr:0,0 Kontr: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2 3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47 Deptulski Mateusz   POL      4  53: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34 Dominiak Kamil      POL      4  55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76 Šimáček Martin      FPA9701  4  58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21 Voldřich Dan        ASP9508  4  89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108 HRUBÝ Václav        GBM9601  3  70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16 Pásmo:2m Limit:150 Dl.Tr:0,0 Kontr: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5 R1 R2 R4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33 Borovička Roman     DCH9206  5  62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69 Šimáček Ondřej      FPA9401  5  65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142 Nalepko Piotr       POL      5  66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15 Matoušek Pavel      ASP9103  5  68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68 Lněnička Jakub      FPA9205  5  69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140 Niedzwiecki Patryk  POL      5  74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78 Bílek Vít           FTU9201  5  78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70 Sommer Matěj        FPA9404  5  80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141 Szczypior Mateusz   POL      5  84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118 Gütt Max            GER      5  87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148 RIABKOV ARTEM       RUS      5  87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2. 101 FEKIAČ Jozef        GBM9105  5  99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3. 150 GAINULLIN KHATIMULLARUS      5 115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4.  67 Hora Ondřej         FPA9202  5 115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5.  35 Papež Vojtěch       DCH9306  5 129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6.  65 Košař Jan           FPA9105  5 143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7.  50 Samler Vladislav    ELB9203  3  89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at: M20 Pásmo:2m Limit:150 Dl.Tr:0,0 Kontr: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3 5 R1 R2 R4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57 Oma Jakub           FTU8002  6  50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79 Fučík Karel         GAP7201  6  52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158 Gomzyk Andriy       FTU8001  6  59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47 Brož Marek          ELB8403  6  60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14 Mysliveček Marek    ASP8901  6  67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 46 Kysela Vojtěch      ELB8104  6  67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96 MATULA Petr         GBM8202  6  69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136 Kubisiak Marek      POL      6  69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161 Baier Martin        FTU7601  6  70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  1 Voracek Michal      AFK8007  6  70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126 Nakvosas Mindaugas  LTU      6  73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2. 133 Navickas Paulius    LTU      6  80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3. 145 Bala Radosław       POL      6  80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4.  45 Melin Hakan         ELB7001  6  85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5.  77 Bílek Jan           FTU8603  6  87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6. 131 Ruzgis Vytautas     LTU      6  91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7.  93 HRAZDIL Roman       GBM7404  6  91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8. 117 Boden Michael       GER      6  92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9.  49 Štrympl Ondřej      ELB9001  6  95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0.  98 VLČEK Ondřej        GBM8603  6 100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1. 124 Hruška Ondřej       GNM8901  6 102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2.  31 Vlach Jiří          DCH8902  6 105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3.  13 Korál Jakub         ASP8604  6 111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4.  30 Vlach Miroslav      DCH8901  6 112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5.  56 Klíž Michal         ETE7501  6 113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6.  48 Pauldura Lukáš      ELB8503  6 122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7.  92 ŽÁČEK Zbyněk        GBM7107  6 136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8. 129 Ruzgis Kęstutis     LTU      5  85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9.  80 Slezák Miroslav     GAP7202  5 108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30. 151 Viskup Peter        SVK      4  50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31. 162 Jacouton Jeremie    FRA      3  94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40 Pásmo:2m Limit:150 Dl.Tr:0,0 Kontr: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3 5 R1 R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10 Zach Jaroslav       ASP6601  4  58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32 Navickas Egidijus   LTU      4  67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160 Vosmík Miroslav     FTU6902  4  68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194 Novik Nikolai       MOL      4  69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25 Vlach Miroslav      DCH6101  4  70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 44 Jelínek Stanislav   ELB6202  4  7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116 Lindhorst Sven      GER      4  76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 5 Koťátko Jiří        ASP6202  4  82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143 Deptulski Tomasz    POL      4  82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 52 Suchý Jiří          ETE6101  4  83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 90 MOKRÝ Pavel         GBM6801  4  84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2. 165 Hennerberg Jens     GER      4  92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3.  26 Papež Jindřich      DCH6404  4 102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4.  62 Hora Pavel          FPA6401  4 118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5. 115 Oehme Olaf          GER      3 108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50 Pásmo:2m Limit:150 Dl.Tr:0,0 Kontr: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2 4 5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86 MAREČEK Jiří        GBM5901  5  55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05 Turský Ján          SVK      5  57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23 Michalec Jan        DCH5701  5  57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88 LÁTAL Miroslav      GBM6001  5  57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156 Mitelman Milan      SVK      5  60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 87 FRÁŇA Pavel         GBM5905  5  61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121 Hruška Jiří         GNM5501  5  62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83 FEKIAČ Jozef        GBM5802  5  65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 24 Čech Petr           DCH6002  5  83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 43 Baxa Jaromír        ELB5501  5  93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174 Vidal Lucien        ELB5401  5 105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2. 153 Schejbal Ladislav   DCH5301  5 118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3. 163 Sanchez Bernard     FRA      4 134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60 Pásmo:2m Limit:150 Dl.Tr:0,0 Kontr: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3 5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14 Barg Dieter         GER      4  51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60 Koudelka Karel      FPA01    4  69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1:00Z</dcterms:created>
  <dc:creator>karel208</dc:creator>
  <dc:description/>
  <cp:keywords/>
  <dc:language>en-US</dc:language>
  <cp:lastModifiedBy>karel208</cp:lastModifiedBy>
  <cp:lastPrinted>2010-07-05T20:09:00Z</cp:lastPrinted>
  <dcterms:modified xsi:type="dcterms:W3CDTF">2010-07-05T18:42:00Z</dcterms:modified>
  <cp:revision>2</cp:revision>
  <dc:subject/>
  <dc:title/>
</cp:coreProperties>
</file>