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á výsledková listina Poháru přátelství 2010 – 5 days ARD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: D10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171 Oppelová Kamila     AFK9852 15 185:45  5/019:53  3/047:37            3/073:44  4/04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39 Papežová Kateřina   DCH9853 15 238:52  5/024:21  3/056:54            3/065:21  4/092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40 Synková Tereza      DCH9857 15 238:52  5/028:06  3/035:29            3/082:03  4/093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2 Chmelařová Anna     ASP0053 14 205:50  5/016:38  3/061:10            3/077:01  3/051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41 Svatková Charlota   DCH9858 11 290:56  5/025:20  2/096:52            2/094:39  2/074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  170 Antošová Šárka      AFK9853 12 139:00  5/024:59  3/076:10             po lim.  4/037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  167 Deptulska Maria     POL      8 137:24  2/022:25  2/091:49                      4/023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: D13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106 FRÁŇOVÁ Veronika    GBM9551 19 170:47  6/019:54  4/055:13            4/059:15  5/036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74 Sádlová Petra       FPA9553 19 173:42  6/019:45  4/059:20            4/063:07  5/031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109 BŽATKOVÁ Kateřina   GBM9752 19 176:02  6/015:06  4/063:51            4/052:21  5/044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107 DVOŘÁKOVÁ Martina   GBM9561 19 178:22  6/016:13  4/057:44            4/053:35  5/050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37 Oplová Anna         DCH9555 19 186:52  6/019:24  4/060:08            4/060:23  5/046: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169 Matoušková Barbora  AFK9751 19 210:20  6/017:42  4/051:21            4/086:40  5/054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149 BLINOVA EKATERINA   RUS     18 296:52  6/025:16  4/075:50            3/135:51  5/059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38 Kučová Michaela     DCH9752 15 267:10  5/049:42  4/082:35            3/072:48  3/06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: D16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71 Horová Pavla        FPA9453 26 214:22  9/021:18  5/060:45            5/078:08  7/054: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73 Léharová Alžb</w:t>
      </w:r>
      <w:r>
        <w:rPr>
          <w:rFonts w:eastAsia="SimSun;宋体" w:cs="Courier New" w:ascii="Courier New" w:hAnsi="Courier New"/>
        </w:rPr>
        <w:t>ěta    FPA9459 26 224:49  9/015:49  5/073:46            5/087:08  7/048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72 Lněničková Petra    FPA9458 26 224:56  9/017:38  5/064:08            5/081:58  7/061: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17 Jelínková Šárka     ASP9158 26 227:29  9/023:51  5/064:58            5/077:31  7/061: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04 MOUČKOVÁ Andrea     GBM9253 26 227:29  9/021:33  5/067:38            5/077:44  7/060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27 Ambražaite Ginta    LTU     26 245:02  9/024:31  5/064:53            5/087:59  7/067: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19 Havelková Markéta   ASP9251 26 252:23  9/019:03  5/078:35            5/085:49  7/068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34 Francková Tereza    DCH9258 26 254:36  9/018:49  5/073:30            5/086:48  7/075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37 Pilarczyk Anna      POL     26 257:55  9/021:46  5/075:05            5/092:42  7/068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02 MAREČKOVÁ Michaela  GBM9251 26 276:43  9/023:31  5/082:35            5/099:56  7/070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16 Šrůtová Pavla       ASP9151 26 280:57  9/019:14  5/103:35            5/088:10  7/069: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28 Dapkute Austeja     LTU     26 289:30  9/020:32  5/086:28            5/115:59  7/066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66 Rosová Hana         FPA9152 26 322:27  9/021:07  5/089:40            5/103:50  7/107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39 Stankiewicz Dorota  POL     25 296:20  9/037:04  5/082:30            4/101:31  7/075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155 Šurinová Zuzana     SVK     25 308:41  9/030:32  5/088:12            4/112:53  7/077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154 Dolníková Veronika  SVK     24 337:05  9/025:25  5/103:55            3/132:27  7/075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20 Zachová Lucie       ASP9352 21 176:01  9/023:01  5/081:41             po lim.  7/07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36 Kučová Kateřina     DCH9357 21 217:17  9/019:45  5/097:20             po lim.  7/100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18 Myslivečková Zuzana ASP9203 18 181:36  9/018:40  4/077:49            5/085:07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58 Machová Lenka       ETE9151  6 169:04            3/061:44            3/107:20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20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59 Gomzyk Omová MichaelaFTU8153 28 174:15 10/018:04  5/046:22            5/063:18  8/046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4 Krčálová Veronika   FPA8551 28 184:50 10/020:30  5/050:24            5/063:23  8/050: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32 Kuncová Eliška      DCH8965 28 208:18 10/032:21  5/053:00            5/061:49  8/061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44 Kulicka Agata       POL     28 215:42 10/024:04  5/065:02            5/071:01  8/055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99 PROCHÁZKOVÁ Lucie   GBM8862 28 230:59 10/025:48  5/059:38            5/090:25  8/055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97 MATULOVÁ Iva        GBM8459 28 234:40 10/026:01  5/074:18            5/076:13  8/05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38 Dura Magdalena      POL     28 249:04 10/027:41  5/085:21            5/069:02  8/067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25 Wurzelová Hana      GNM8952 28 253:17 10/026:49  5/077:45            5/072:00  8/076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00 SKLÁDANKOVÁ Tereza  GBM8955 28 254:54 10/024:34  5/070:29            5/091:23  8/068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23 Hrušková Lenka      GNM8551 23 154:09 10/022:41  5/068:33                      8/062: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95 FUČÍKOVÁ Hana       GBM7756 18 176:16            5/055:13            5/064:18  8/056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29 Najmanová Hana      DCH8555 18 239:40            5/071:47            5/081:52  8/086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95 Heřmánková Pavla    ELB7703  8  68:51                                          8/068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97 Lacigová Michaela   Index    8  85:55                                          8/08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98 Pavlů Lenka         FPA      8  85:55                                          8/085: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57 Freibergová Hana    ETE8151  8 230:56            5/120:39            3/110:17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35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3 Šimáčková Jitka     FPA6952 25 190:04  8/020:14  5/059:14            5/064:04  7/046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46 Deptulska Agnieszka POL     25 216:42  8/034:15  5/065:33            5/061:54  7/055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54 Hilbert Anja        GER     25 224:07  8/023:32  5/066:22            5/065:44  7/06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 9 Soukupová Leona     ASP6552 25 253:25  8/023:05  5/084:50            5/084:54  7/060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 7 Skřivanová Dagmar   ASP6451 25 258:58  8/023:54  5/081:04            5/080:52  7/073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 6 Šrůtová Marcela     ASP6351 25 261:52  8/027:34  5/088:59            5/077:19  7/068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 8 Havelková Hana      ASP6551 25 305:26  8/046:00  5/087:29            5/083:18  7/088: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89 MAREČKOVÁ Iva       GBM6551 25 307:29  8/026:17  5/108:53            5/093:40  7/078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20 Drews Brigitte      GER     25 309:24  8/026:38  5/093:12            5/110:34  7/07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68 Matoušková Martina  AFK6952 25 355:03  8/038:48  5/112:42            5/116:01  7/087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94 SPÁČILOVÁ Petra     GBM7455 24 311:22  7/033:56  5/108:29            5/095:59  7/07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11 Švecová Štěpánka    ASP6955 20 222:25  8/031:01  5/120:14                      7/071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30 Užiene Sigita       LTU     18 259:26  8/026:47  5/094:02            5/138:37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28 Papežová Jindra     DCH6552 17 268:58            5/090:22            5/087:59  7/090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53 Machová Iveta       ETE6551 10 159:15            5/087:54            5/071:21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19 Gütt Manuela        GER     10 161:48            5/086:03            5/075:45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55 Janoušková Blanka   ETE7352  9 204:33            5/099:21            4/105:12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12 Zachová Pavla       ASP7251  6  93:46                                          6/093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27 Vlachová Vlasta     DCH6451  5 189:38            2/110:35            3/079:03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50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85 FEKIAČOVÁ Mária     GBM5853 23 231:50  7/025:50  5/079:24            5/075:17  6/05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66 Omová Jana          FTU5153 23 259:52  7/025:00  5/111:21            5/075:21  6/048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 4 Voráčková Eliška    ASP5151 23 284:27  7/023:50  5/103:43            5/092:33  6/064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84 LÁTALOVÁ Alexandra  GBM5851 23 337:43  7/029:19  5/112:59            5/097:41  6/09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22 Hrušková Zdenka     GNM5952  6  73:05                                          6/07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75 Vidal AnneMarie     ELB      2  94:51             nehodn.            2/094:51   nehod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0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1 ŽÁČEK Matěj         GBM9806 15 116:35  5/012:14  3/030:53            3/047:18  4/026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10 PRIESSNITZ Jan      GBM9802 15 134:58  5/014:13  3/028:32            3/063:08  4/029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13 BŽATEK Vojtěch      GBM9902 15 139:59  5/015:57  3/040:50            3/054:57  4/028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42 Lahučký Tomáš       DCH9911 15 164:34  5/014:47  3/045:40            3/060:36  4/04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59 Sommer Damián       FPA0001 15 233:14  5/023:21  3/036:20            3/144:24  4/029: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81 ŠROM Dominik        GBM0002 14 127:31  5/014:06  3/039:03            2/047:46  4/026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61 Křen Jakub          FPA0103 14 183:58  5/020:24  3/078:53            3/053:32  3/031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22 Švec Jan            ASP9905 12 104:33  5/019:43  3/050:11                      4/034: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82 PRIESSNITZ Martin   GBM0103 11 140:59  5/035:39  3/045:17            3/060:03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3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6 Šimáček Martin      FPA9701 20 158:06  6/016:07  4/044:08            4/058:50  6/039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47 Deptulski Mateusz   POL     20 165:41  6/019:13  4/060:26            4/053:30  6/032: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34 Dominiak Kamil      POL     20 183:50  6/019:35  4/068:45            4/055:25  6/040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21 Voldřich Dan        ASP9508 20 253:12  6/028:18  4/080:30            4/089:36  6/054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08 HRUBÝ Václav        GBM9601 15 214:35  6/018:13  4/050:09            3/070:17  2/075: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51 Bakala Dalibor      ELB9601  0   0:00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75 Hladík Pavel        FPA9602  0   0:00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6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9 Šimáček Ondřej      FPA9401 28 182:55  9/015:14  5/048:11            5/065:36  9/053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8 Lněnička Jakub      FPA9205 28 191:33  9/017:23  5/051:48            5/069:38  9/05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42 Nalepko Piotr       POL     28 206:49  9/021:12  5/056:04            5/066:32  9/06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15 Matoušek Pavel      ASP9103 28 213:24  9/019:02  5/058:53            5/068:21  9/067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40 Niedzwiecki Patryk  POL     28 218:15  9/018:35  5/054:55            5/074:48  9/069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33 Borovička Roman     DCH9206 28 225:41  9/017:05  5/054:31            5/062:31  9/091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70 Sommer Matěj        FPA9404 28 247:44  9/018:24  5/067:01            5/080:45  9/081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41 Szczypior Mateusz   POL     28 271:12  9/027:42  5/069:36            5/084:47  9/089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78 Bílek Vít           FTU9201 28 284:13  9/023:40  5/073:23            5/078:33  9/108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01 FEKIAČ Jozef        GBM9105 28 299:21  9/019:40  5/068:29            5/099:29  9/11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67 Hora Ondřej         FPA9202 28 337:28  9/029:47  5/079:49            5/115:43  9/112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50 GAINULLIN KHATIMULLARUS     28 342:25  9/034:45  5/114:27            5/115:19  9/077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35 Papež Vojtěch       DCH9306 25 346:37  9/024:20  5/091:32            5/129:16  6/101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48 RIABKOV ARTEM       RUS     22 326:48  9/044:46  5/119:11            5/087:42  3/075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50 Samler Vladislav    ELB9203 17 188:58  9/024:07  5/075:37            3/089:14   po li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65 Košař Jan           FPA9105 19 307:02            5/081:50            5/143:06  9/082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18 Gütt Max            GER     10 144:55            5/057:13            5/087:42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20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  157 Oma Jakub           FTU8002 34 164:28 11/014:18  6/044:54            6/050:58 11/05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  161 Baier Martin        FTU7601 34 184:09 11/015:45  6/042:01            6/070:10 11/056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  158 Gomzyk Andriy       FTU8001 34 188:55 11/020:54  6/049:44            6/059:18 11/058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   96 MATULA Petr         GBM8202 34 199:22 11/019:59  6/046:57            6/069:02 11/063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    1 Voracek Michal      AFK8007 34 207:16 11/016:55  6/049:40            6/070:58 11/069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   45 Melin Hakan         ELB7001 34 228:41 11/019:21  6/057:11            6/085:40 11/066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   46 Kysela Vojtěch      ELB8104 34 234:06 11/023:41  6/058:02            6/067:29 11/084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  126 Nakvosas Mindaugas  LTU     34 239:19 11/018:46  6/072:43            6/073:32 11/07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  133 Navickas Paulius    LTU     34 243:08 11/020:33  6/063:39            6/080:28 11/078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  136 Kubisiak Marek      POL     34 256:34 11/020:07  6/071:14            6/069:40 11/095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   49 Štrympl Ondřej      ELB9001 34 260:47 11/018:38  6/071:20            6/095:36 11/07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   93 HRAZDIL Roman       GBM7404 34 265:56 11/027:41  6/066:53            6/091:49 11/079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  124 Hruška Ondřej       GNM8901 34 285:22 11/021:14  6/071:04            6/102:35 11/090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   77 Bílek Jan           FTU8603 34 290:00 11/025:54  6/086:38            6/087:26 11/090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   92 ŽÁČEK Zbyněk        GBM7107 34 311:53 11/027:34  6/075:41            6/136:10 11/072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  117 Boden Michael       GER     34 314:04 11/026:55  6/089:11            6/092:45 11/10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   31 Vlach Jiří          DCH8902 34 334:22 11/024:28  6/106:05            6/105:19 11/098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   30 Vlach Miroslav      DCH8901 34 357:22 11/024:59  6/112:32            6/112:37 11/107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9  151 Viskup Peter        SVK     32 199:42 11/024:19  6/060:47            4/050:25 11/064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13 Korál Jakub         ASP8604 22 233:24 10/029:15  6/092:12            6/111:57   po li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47 Brož Marek          ELB8403 23 129:51 11/018:46  6/050:11            6/060:54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14 Mysliveček Marek    ASP8901 23 142:06 11/020:16  6/054:44            6/067:06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79 Fučík Karel         GAP7201 23 158:38            6/046:57            6/052:58 11/058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45 Bala Radosław       POL     23 178:58 11/027:32  6/070:57            6/080:29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31 Ruzgis Vytautas     LTU     23 221:18 11/027:27  6/102:32            6/091:19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29 Ruzgis Kęstutis     LTU     22 157:25 11/017:09  6/055:14            5/085:02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48 Pauldura Lukáš      ELB8503 20 304:56            3/073:28            6/122:51 11/108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80 Slezák Miroslav     GAP7202 18 218:56 11/031:02  2/079:16            5/108:38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72 Šístek Daniel       AFK7502 17  79:23 11/022:44  6/056:39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98 VLČEK Ondřej        GBM8603 17 195:47                                6/100:17 11/09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56 Klíž Michal         ETE7501 12 228:16            6/114:32            6/113:44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96 Krčál Jaroslav      FPA     11  73:31                                         11/07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62 Jacouton Jeremie    FRA     10 206:10             po lim.            3/094:58  7/111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76 Pospíšil Vít        AFK      0   0:00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81 Hrouda Petr         AFK      0   0:00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40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10 Zach Jaroslav       ASP6601 27 196:35  9/019:09  5/053:15            4/058:11  9/066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16 Lindhorst Sven      GER     27 218:33  9/018:38  5/050:01            4/076:17  9/07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65 Hennerberg Jens     GER     27 222:48  9/020:39  5/050:45            4/092:36  9/058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25 Vlach Miroslav      DCH6101 27 227:52  9/021:19  5/063:04            4/070:22  9/073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32 Navickas Egidijus   LTU     27 239:31  9/027:11  5/067:02            4/067:02  9/078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43 Deptulski Tomasz    POL     27 251:48  9/022:03  5/071:05            4/082:17  9/076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90 MOKRÝ Pavel         GBM6801 27 285:22  9/028:52  5/084:05            4/084:59  9/087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60 Vosmík Miroslav     FTU6902 18 161:51  9/025:08  5/067:50            4/068:53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94 Novik Nikolai       MOL     18 185:50  9/023:41  5/092:42            4/069:27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 5 Koťátko Jiří        ASP6202 18 187:41  9/026:40  5/078:44            4/082:17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62 Hora Pavel          FPA6401 18 321:52            5/097:56            4/118:40  9/10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15 Oehme Olaf          GER     17 247:27  9/035:51  5/102:45            3/108:51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44 Jelínek Stanislav   ELB6202  9 149:00            5/076:08            4/072:52   po li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52 Suchý Jiří          ETE6101  9 157:49            5/074:01            4/083:48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 26 Papež Jindřich      DCH6404  9 192:43            5/089:44            4/102:59   po li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50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86 MAREČEK Jiří        GBM5901 24 166:49  8/014:49  5/045:52            5/055:17  6/050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56 Mitelman Milan      SVK     24 170:02  8/016:57  5/046:46            5/060:18  6/046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83 FEKIAČ Jozef        GBM5802 24 195:34  8/019:26  5/056:07            5/065:28  6/054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21 Hruška Jiří         GNM5501 24 196:19  8/018:28  5/051:39            5/062:05  6/064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05 Turský Ján          SVK     24 210:39  8/029:25  5/054:21            5/057:21  6/069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87 FRÁŇA Pavel         GBM5905 24 216:28  8/021:19  5/067:40            5/061:32  6/065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88 LÁTAL Miroslav      GBM6001 24 219:33  8/021:49  5/070:17            5/057:26  6/070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23 Michalec Jan        DCH5701 24 267:24  8/044:40  5/083:49            5/057:24  6/081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24 Čech Petr           DCH6002 24 296:32  8/022:16  5/117:30            5/083:02  6/07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74 Vidal Lucien        ELB5401 24 303:20  8/025:41  5/100:10            5/105:29  6/072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43 Baxa Jaromír        ELB5501 23 241:48  7/018:53  5/063:54            5/093:09  6/065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53 Schejbal Ladislav   DCH5301 10 183:45                                5/118:03  5/065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--  163 Sanchez Bernard     FRA      8 250:13            4/115:52            4/134:21   po li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77 Šíma Vladimír       AFK5801  0   0:00             po lim.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82 Winter Luboš        AFK      0   0:00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60Pásmo:Limit:Delka tr.:Kontrol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Poř. St.č.  Příjm.,jméno   Index Kontr. Čas  etapa 1   etapa 2   etapa 3   etapa 4   etapa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4 Barg Dieter         GER     19 201:38  6/021:38  3/068:58            4/051:32  6/05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0 Koudelka Karel      FPA01   19 243:52  6/023:51  3/082:27            4/069:20  6/068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  3 Šrůta Pavel         ASP3801  6  44:59  6/044:59   nehodn.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2:00Z</dcterms:created>
  <dc:creator>karel208</dc:creator>
  <dc:description/>
  <cp:keywords/>
  <dc:language>en-US</dc:language>
  <cp:lastModifiedBy>karel208</cp:lastModifiedBy>
  <dcterms:modified xsi:type="dcterms:W3CDTF">2010-07-07T13:04:00Z</dcterms:modified>
  <cp:revision>1</cp:revision>
  <dc:subject/>
  <dc:title/>
</cp:coreProperties>
</file>