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cs="Courier New" w:ascii="Courier New" w:hAnsi="Courier New"/>
        </w:rPr>
        <w:t>Výsledková listina FOXORING 6. 7. 20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10 Pásmo:80m Limit:120 Dl.Tr:0,0 Kontr: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2 R1 R3 M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67 Deptulska Maria     POL      4  23: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70 Antošová Šárka      AFK9853  4  37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71 Oppelová Kamila     AFK9852  4  44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39 Papežová Kateřina   DCH9853  4  92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40 Synková Tereza      DCH9857  4  93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 2 Chmelařová Anna     ASP0053  3  51: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41 Svatková Charlota   DCH9858  2  74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13 Pásmo:80m Limit:120 Dl.Tr:0,0 Kontr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R1 R3 M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74 Sádlová Petra       FPA9553  5  31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06 FRÁŇOVÁ Veronika    GBM9551  5  36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09 BŽATKOVÁ Kateřina   GBM9752  5  44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37 Oplová Anna         DCH9555  5  46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07 DVOŘÁKOVÁ Martina   GBM9561  5  50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69 Matoušková Barbora  AFK9751  5  54: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149 BLINOVA EKATERINA   RUS      5  59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38 Kučová Michaela     DCH9752  3  62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16 Pásmo:80m Limit:120 Dl.Tr:0,0 Kontr: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3 4 5 R1 R2 R3 M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73 Léharová Alžběta    FPA9459  7  48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71 Horová Pavla        FPA9453  7  54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04 MOUČKOVÁ Andrea     GBM9253  7  60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17 Jelínková Šárka     ASP9158  7  61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72 Lněničková Petra    FPA9458  7  61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28 Dapkute Austeja     LTU      7  66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127 Ambražaite Ginta    LTU      7  67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137 Pilarczyk Anna      POL      7  68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19 Havelková Markéta   ASP9251  7  68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16 Šrůtová Pavla       ASP9151  7  69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102 MAREČKOVÁ Michaela  GBM9251  7  70: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 20 Zachová Lucie       ASP9352  7  71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139 Stankiewicz Dorota  POL      7  75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154 Dolníková Veronika  SVK      7  75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 34 Francková Tereza    DCH9258  7  75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6. 155 Šurinová Zuzana     SVK      7  77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7.  36 Kučová Kateřina     DCH9357  7 100: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8.  66 Rosová Hana         FPA9152  7 107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20 Pásmo:80m Limit:120 Dl.Tr:0,0 Kontr: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2 3 4 5 R1 R2 R5 M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59 Gomzyk Omová MichaelaFTU8153  8  46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64 Krčálová Veronika   FPA8551  8  50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99 PROCHÁZKOVÁ Lucie   GBM8862  8  55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44 Kulicka Agata       POL      8  55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95 FUČÍKOVÁ Hana       GBM7756  8  56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97 MATULOVÁ Iva        GBM8459  8  58: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32 Kuncová Eliška      DCH8965  8  61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123 Hrušková Lenka      GNM8551  8  62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138 Dura Magdalena      POL      8  67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100 SKLÁDANKOVÁ Tereza  GBM8955  8  68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195 Heřmánková Pavla    ELB7703  8  68: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25 Wurzelová Hana      GNM8952  8  76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197 Lacigová Michaela   Index    8  85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198 Pavlů Lenka         FPA      8  85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 29 Najmanová Hana      DCH8555  8  86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35 Pásmo:80m Limit:120 Dl.Tr:0,0 Kontr: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4 5 R1 R3 M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63 Šimáčková Jitka     FPA6952  7  46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46 Deptulska Agnieszka POL      7  55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 9 Soukupová Leona     ASP6552  7  60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 6 Šrůtová Marcela     ASP6351  7  68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54 Hilbert Anja        GER      7  68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11 Švecová Štěpánka    ASP6955  7  71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94 SPÁČILOVÁ Petra     GBM7455  7  72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 7 Skřivanová Dagmar   ASP6451  7  73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89 MAREČKOVÁ Iva       GBM6551  7  78: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120 Drews Brigitte      GER      7  79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168 Matoušková Martina  AFK6952  7  87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  8 Havelková Hana      ASP6551  7  88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 28 Papežová Jindra     DCH6552  7  90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 12 Zachová Pavla       ASP7251  6  93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Courier New" w:ascii="Courier New" w:hAnsi="Courier New"/>
        </w:rPr>
        <w:t>Kat: D50 Pásmo:80m Limit:120 Dl.Tr:0,0 Kontr: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4 R1 R3 M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66 Omová Jana          FTU5153  6  48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85 FEKIAČOVÁ Mária     GBM5853  6  51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 4 Voráčková Eliška    ASP5151  6  64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22 Hrušková Zdenka     GNM5952  6  73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84 LÁTALOVÁ Alexandra  GBM5851  6  97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nc  175 Vidal AnneMarie     ELB      0  59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0 Pásmo:80m Limit:120 Dl.Tr:0,0 Kontr: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2 R1 R3 M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11 ŽÁČEK Matěj         GBM9806  4  26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81 ŠROM Dominik        GBM0002  4  26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13 BŽATEK Vojtěch      GBM9902  4  28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10 PRIESSNITZ Jan      GBM9802  4  29: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59 Sommer Damián       FPA0001  4  29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22 Švec Jan            ASP9905  4  34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42 Lahučký Tomáš       DCH9911  4  43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61 Křen Jakub          FPA0103  3  31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3 Pásmo:80m Limit:120 Dl.Tr:0,0 Kontr: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4 R1 R3 M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47 Deptulski Mateusz   POL      6  32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76 Šimáček Martin      FPA9701  6  39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34 Dominiak Kamil      POL      6  40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21 Voldřich Dan        ASP9508  6  54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08 HRUBÝ Václav        GBM9601  2  75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6 Pásmo:80m Limit:120 Dl.Tr:0,0 Kontr: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3 4 5 R1 R2 R4 M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68 Lněnička Jakub      FPA9205  9  52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69 Šimáček Ondřej      FPA9401  9  53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42 Nalepko Piotr       POL      9  63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15 Matoušek Pavel      ASP9103  9  67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40 Niedzwiecki Patryk  POL      9  69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50 GAINULLIN KHATIMULLARUS      9  77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70 Sommer Matěj        FPA9404  9  81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65 Košař Jan           FPA9105  9  82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141 Szczypior Mateusz   POL      9  89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33 Borovička Roman     DCH9206  9  91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 78 Bílek Vít           FTU9201  9 108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01 FEKIAČ Jozef        GBM9105  9 111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 67 Hora Ondřej         FPA9202  9 112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 35 Papež Vojtěch       DCH9306  6 101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148 RIABKOV ARTEM       RUS      3  75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L   50 Samler Vladislav    ELB9203  9 124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20 Pásmo:80m Limit:120 Dl.Tr:0,0 Kontr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3 4 5 R1 R2 R3 R4 R5 M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57 Oma Jakub           FTU8002 11  54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61 Baier Martin        FTU7601 11  56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79 Fučík Karel         GAP7201 11  58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58 Gomzyk Andriy       FTU8001 11  58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96 MATULA Petr         GBM8202 11  63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51 Viskup Peter        SVK     11  64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45 Melin Hakan         ELB7001 11  66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 1 Voracek Michal      AFK8007 11  69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92 ŽÁČEK Zbyněk        GBM7107 11  72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196 Krčál Jaroslav      FPA     11  73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126 Nakvosas Mindaugas  LTU     11  74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 49 Štrympl Ondřej      ELB9001 11  75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133 Navickas Paulius    LTU     11  78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 93 HRAZDIL Roman       GBM7404 11  79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 46 Kysela Vojtěch      ELB8104 11  84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6.  77 Bílek Jan           FTU8603 11  90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7. 124 Hruška Ondřej       GNM8901 11  90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8.  98 VLČEK Ondřej        GBM8603 11  95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9. 136 Kubisiak Marek      POL     11  95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0.  31 Vlach Jiří          DCH8902 11  98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1. 117 Boden Michael       GER     11 105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2.  30 Vlach Miroslav      DCH8901 11 107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3.  48 Pauldura Lukáš      ELB8503 11 108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4. 162 Jacouton Jeremie    FRA      7 111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L   13 Korál Jakub         ASP8604 11 120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40 Pásmo:80m Limit:120 Dl.Tr:0,0 Kontr: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3 4 5 R1 R2 R3 R5 M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65 Hennerberg Jens     GER      9  58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10 Zach Jaroslav       ASP6601  9  66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25 Vlach Miroslav      DCH6101  9  73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16 Lindhorst Sven      GER      9  73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43 Deptulski Tomasz    POL      9  76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32 Navickas Egidijus   LTU      9  78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90 MOKRÝ Pavel         GBM6801  9  87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62 Hora Pavel          FPA6401  9 105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L   26 Papež Jindřich      DCH6404  9 128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L   44 Jelínek Stanislav   ELB6202  7 137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50 Pásmo:80m Limit:120 Dl.Tr:0,0 Kontr: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3 4 5 R1 R2 M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56 Mitelman Milan      SVK      6  46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86 MAREČEK Jiří        GBM5901  6  50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83 FEKIAČ Jozef        GBM5802  6  54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21 Hruška Jiří         GNM5501  6  64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43 Baxa Jaromír        ELB5501  6  65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87 FRÁŇA Pavel         GBM5905  6  65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105 Turský Ján          SVK      6  69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88 LÁTAL Miroslav      GBM6001  6  70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174 Vidal Lucien        ELB5401  6  72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24 Čech Petr           DCH6002  6  73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 23 Michalec Jan        DCH5701  6  81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53 Schejbal Ladislav   DCH5301  5  65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L  163 Sanchez Bernard     FRA      5 139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60 Pásmo:80m Limit:120 Dl.Tr:0,0 Kontr: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2 4 5 R1 R3 M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14 Barg Dieter         GER      6  59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60 Koudelka Karel      FPA01    6  68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=========  Konec výsledky  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7:00Z</dcterms:created>
  <dc:creator>karel208</dc:creator>
  <dc:description/>
  <cp:keywords/>
  <dc:language>en-US</dc:language>
  <cp:lastModifiedBy>karel208</cp:lastModifiedBy>
  <dcterms:modified xsi:type="dcterms:W3CDTF">2010-07-06T12:18:00Z</dcterms:modified>
  <cp:revision>1</cp:revision>
  <dc:subject/>
  <dc:title/>
</cp:coreProperties>
</file>